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Земельные участки с кадастровыми номерами выделенные </w:t>
      </w:r>
      <w:r>
        <w:rPr>
          <w:color w:val="FF0000"/>
          <w:sz w:val="20"/>
          <w:highlight w:val="yellow"/>
        </w:rPr>
        <w:t>красным</w:t>
      </w:r>
      <w:r>
        <w:rPr>
          <w:sz w:val="20"/>
        </w:rPr>
        <w:t xml:space="preserve"> цветом уже предоставлены многодетным семья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90107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90501:7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29:22:022701:4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4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5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5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8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8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805: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5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5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5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5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5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5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2701:6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а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0902: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0902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0902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8F9FA" w:val="clear"/>
              </w:rPr>
              <w:t>КИЗ "Лето"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0901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0901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20901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81505: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81505: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Дорожни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81604:3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Дальня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12008:3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й округ Варавино-Фактор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рритория КИЗ Силикат 2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73304:1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73304:7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 0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земельных участк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4-09-19T06:00:00Z</dcterms:modified>
  <cp:revision>156</cp:revision>
  <dc:subject/>
  <dc:title>ГЛАВА МУНИЦИПАЛЬНОГО ОБРАЗОВАНИЯ</dc:title>
</cp:coreProperties>
</file>